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POUVOIR 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Pour l’Assemblée Générale du 12</w:t>
      </w:r>
      <w:r>
        <w:rPr>
          <w:color w:val="0000FF"/>
          <w:sz w:val="20"/>
          <w:szCs w:val="20"/>
        </w:rPr>
        <w:t xml:space="preserve"> SEPTEMBRE 2020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adame la Présidente, Monsieur le Président,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Je vous rappelle que votre club est représenté à l’Assemblée Générale du Comité de  Charente Maritime par :</w:t>
      </w:r>
    </w:p>
    <w:p>
      <w:pPr>
        <w:pStyle w:val="Normal"/>
        <w:spacing w:lineRule="auto" w:line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firstLine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« - </w:t>
        <w:tab/>
      </w:r>
      <w:r>
        <w:rPr>
          <w:color w:val="0000FF"/>
          <w:sz w:val="20"/>
          <w:szCs w:val="20"/>
          <w:u w:val="single"/>
        </w:rPr>
        <w:t xml:space="preserve">son président et un autre de ses membres : </w:t>
      </w:r>
      <w:r>
        <w:rPr>
          <w:color w:val="0000FF"/>
          <w:sz w:val="20"/>
          <w:szCs w:val="20"/>
        </w:rPr>
        <w:t>l’enseignant (non salarié) ou tout autre membre de 16 ans révolus, licencié dans votre club, et désigné par le comité directeur de l’association.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>En cas d’empêchement du président ou de l’enseignant, leurs suppléants sont désignés par le comité directeur de l’association et habilités par le procès verbal de délibération de l’association. » (article 6 des statuts du comité de Charente Maritime).</w:t>
      </w:r>
    </w:p>
    <w:p>
      <w:pPr>
        <w:pStyle w:val="Normal"/>
        <w:spacing w:lineRule="auto" w:line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Les membres désignés par votre comité directeur pour représenter votre club doivent se faire connaître en adressant </w:t>
      </w:r>
      <w:r>
        <w:rPr>
          <w:color w:val="0000FF"/>
          <w:sz w:val="20"/>
          <w:szCs w:val="20"/>
          <w:u w:val="single"/>
        </w:rPr>
        <w:t>leur pouvoir</w:t>
      </w:r>
      <w:r>
        <w:rPr>
          <w:color w:val="0000FF"/>
          <w:sz w:val="20"/>
          <w:szCs w:val="20"/>
        </w:rPr>
        <w:t xml:space="preserve"> au comité de Charente Maritime avant la tenue de l’Assemblée Générale ou le présenter au moment de l’émargement.</w:t>
      </w:r>
    </w:p>
    <w:p>
      <w:pPr>
        <w:pStyle w:val="Normal"/>
        <w:spacing w:lineRule="auto" w:line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1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odèle de pouvoir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</w:rPr>
        <w:t></w:t>
      </w:r>
      <w:r>
        <w:rPr>
          <w:color w:val="0000FF"/>
        </w:rPr>
        <w:t>------------------------------------------------------------------------------------------------</w:t>
      </w:r>
    </w:p>
    <w:p>
      <w:pPr>
        <w:pStyle w:val="Normal"/>
        <w:spacing w:lineRule="auto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Comité directeur du club …………………………………………………………………………………………………………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éuni le  …………………………………. mandate M………………………………………………………………………………………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icencié  sous le n° ……………………………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our représenter  M. 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Fonction) …………………………………………………… de notre club de judo et prendre part à tous le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otes en ses lieu et place, lors de l’assemblée Générale du comité de Charente Maritime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 Judo du  12 Septembre 2020 à Gémoza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ait  à …………………………………………………le  ……………………………….</w:t>
      </w:r>
    </w:p>
    <w:p>
      <w:pPr>
        <w:pStyle w:val="Normal"/>
        <w:spacing w:lineRule="auto" w:line="1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 Président,</w:t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17:00Z</dcterms:created>
  <dc:creator>OLAT</dc:creator>
  <dc:description/>
  <cp:keywords/>
  <dc:language>en-US</dc:language>
  <cp:lastModifiedBy>martine P</cp:lastModifiedBy>
  <cp:lastPrinted>2009-04-29T14:15:00Z</cp:lastPrinted>
  <dcterms:modified xsi:type="dcterms:W3CDTF">2020-07-13T13:17:00Z</dcterms:modified>
  <cp:revision>2</cp:revision>
  <dc:subject/>
  <dc:title>POUVOIR</dc:title>
</cp:coreProperties>
</file>